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дека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голосованием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б исправлении технической ошибки, связанной с формированием Протокола Общего собрания членов СРО НП «Строй Форум» от 08 октября 2012 года № 14, связанную с неправильным указанием организации, подлежащей исключению из реестра членов СРО НП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1 к Протоколу от 12 декабря 2012 г. </w:t>
      </w:r>
      <w:r>
        <w:rPr>
          <w:rFonts w:cs="Segoe UI"/>
          <w:sz w:val="22"/>
          <w:szCs w:val="22"/>
        </w:rPr>
        <w:t>№ 16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директора СРО НП «Строй Форум» Самусевича Никиту Альбертовича, который доложил, что в процессе формирования протокола Общего собрания членов от 08 октября 2012 года № 14 была допущена техническая ошибка при указании организаций, подлежащих исключению из реестра членов СРО, а именно: вместо ОАО «Дизайн-Архитектура» ИНН  5249088997 было указано ОАО «Нижегородавтодор»  ИНН   5260904688, что явилось грубым нарушением прав данной организации. В связи с указанным необходимо внести изменения в Протокол от 08 октября 2012 года № 14 и в реестр членов СРО НП «Строй Форум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данную техническую ошибку, оформить протокол Общего собрания членов от 08 октября 2012 года с исправлением ошибки, указать организацию, подлежащую исключению из реестра членов в соответствии с решением Общего собрания членов СРО НП «Строй Форум» - ОАО «Дизайн-Архитектура» ИНН   5260904688, направить материалы об изменении сведений в государственном реестре саморегулируемых организаций в Ростехнадзор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 директора СРО НП «Строй Форум» Самусевича Н.А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в связи с исправлением ошибки в Протоколе Общего собрания членов СРО НП «Строй Форум» от 08 октября 2012 года № 14.</w:t>
      </w:r>
      <w:r>
        <w:rPr>
          <w:sz w:val="22"/>
          <w:szCs w:val="22"/>
        </w:rPr>
        <w:t xml:space="preserve"> (Приложение № 1 к Протоколу от 12 декабря 2012 г. </w:t>
      </w:r>
      <w:r>
        <w:rPr>
          <w:rFonts w:cs="Segoe UI"/>
          <w:sz w:val="22"/>
          <w:szCs w:val="22"/>
        </w:rPr>
        <w:t>№ 16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1968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8245</wp:posOffset>
            </wp:positionH>
            <wp:positionV relativeFrom="paragraph">
              <wp:posOffset>2476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2-11T16:35:00Z</cp:lastPrinted>
  <dcterms:modified xsi:type="dcterms:W3CDTF">2015-07-15T14:55:00Z</dcterms:modified>
  <cp:revision>212</cp:revision>
  <dc:subject/>
  <dc:title>Протокол № 1</dc:title>
</cp:coreProperties>
</file>